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 </w:t>
      </w:r>
      <w:r>
        <w:rPr/>
        <w:t>Załącznik nr 1</w:t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lang w:val="en-US" w:eastAsia="en-US"/>
        </w:rPr>
        <w:t xml:space="preserve">   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lang w:val="en-US" w:eastAsia="en-US"/>
        </w:rPr>
        <w:t xml:space="preserve">                                              </w:t>
      </w:r>
      <w:r>
        <w:rPr/>
        <w:t xml:space="preserve">                                                     </w:t>
      </w:r>
      <w:r>
        <w:rPr/>
        <w:t>Lubaczów, dn. ……………….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3730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456480"/>
                          <a:chOff x="0" y="0"/>
                          <a:chExt cx="5713560" cy="456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135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0"/>
                            <a:ext cx="3427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NIOSEK O PRZYZNANIE STYPENDIUM 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35.95pt" coordorigin="0,0" coordsize="8998,719">
                <v:rect id="shape_0" stroked="f" o:allowincell="f" style="position:absolute;left:0;top:1;width:8997;height: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8;top:0;width:539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NIOSEK O PRZYZNANIE STYPENDIUM 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>I. METRYCZKA:</w:t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Imię i nazwisko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Szkoł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Adres domowy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e-mail: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Tel. kontaktowy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>II. OCENY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360"/>
        <w:rPr>
          <w:bCs/>
        </w:rPr>
      </w:pPr>
      <w:r>
        <w:rPr>
          <w:bCs/>
        </w:rPr>
        <w:t>ŚREDNIA OCEN ze wszystkich przedmiotów osiągnięta w roku szkolnym poprzedzającym złożenie wniosku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Oceny z następujących przedmiotów na koniec roku szkolnego poprzedzającego złożenie wniosku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rPr/>
      </w:pPr>
      <w:r>
        <w:rPr>
          <w:bCs/>
        </w:rPr>
        <w:t>MATEMATYKA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rPr/>
      </w:pPr>
      <w:r>
        <w:rPr>
          <w:bCs/>
        </w:rPr>
        <w:t>INFORMATYKA: 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rPr>
          <w:bCs/>
        </w:rPr>
      </w:pPr>
      <w:r>
        <w:rPr>
          <w:bCs/>
        </w:rPr>
        <w:t>JĘZYK ANGIELSKI: 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u w:val="single"/>
        </w:rPr>
        <w:t>III. OSIĄGNIĘCIA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Proszę opisać sukcesy osiągnięte w roku szkolnym poprzedzającym złożenie wniosku. Do wniosku należy dołączyć kserokopie zaświadczeń i dyplomów potwierdzone za zgodność </w:t>
        <w:br/>
        <w:t>z oryginałem przez Dyrektora szkoły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bCs/>
        </w:rPr>
      </w:pPr>
      <w:r>
        <w:rPr>
          <w:bCs/>
        </w:rPr>
        <w:t xml:space="preserve">OLIMPIADY przedmiotowe (Regulamin  </w:t>
      </w:r>
      <w:r>
        <w:rPr/>
        <w:t xml:space="preserve">§3 pkt 4, podpunkt 3) </w:t>
      </w:r>
      <w:r>
        <w:rPr>
          <w:bCs/>
        </w:rPr>
        <w:t>nazwa, etap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bCs/>
        </w:rPr>
      </w:pPr>
      <w:r>
        <w:rPr>
          <w:bCs/>
        </w:rPr>
        <w:t xml:space="preserve">KONKURSY przedmiotowe ( Regulamin  </w:t>
      </w:r>
      <w:r>
        <w:rPr/>
        <w:t xml:space="preserve">§ 3 pkt 8) </w:t>
      </w: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Wykaz załączników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>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>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>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trike/>
          <w:sz w:val="23"/>
          <w:szCs w:val="23"/>
        </w:rPr>
      </w:pPr>
      <w:r>
        <w:rPr>
          <w:i/>
          <w:strike/>
          <w:sz w:val="23"/>
          <w:szCs w:val="23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trike/>
          <w:sz w:val="23"/>
          <w:szCs w:val="23"/>
        </w:rPr>
      </w:pPr>
      <w:r>
        <w:rPr>
          <w:i/>
          <w:strike/>
          <w:sz w:val="23"/>
          <w:szCs w:val="23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AKCEPTACJA REGULAMINU JEST NIEZBĘDNA DLA REALIZACJI PROGRAMU STYPENDIALNEGO WZGLĘDEM STYPENDYSTY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Otrzymałem i akceptuję Regulamin przyznawania i wypłacania stypendiów Fundacji Banku Spółdzielczego w Lubaczowie w roku szkolnym 2022/202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Wyrażam zgodę na przetwarzanie danych osobowych w zakresie wskazanym w niniejszym Regulaminie w celu realizacji programu stypendialnego.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Wyrażam zgodę na kontakt drogą elektroniczną ze strony Fundacji na wskazane we wniosku dane kontaktowe, w zakresie dotyczącym zawarcia i realizacji umowy w ramach programu stypendialnego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Wyrażam zgodę na kontakt drogą telefoniczną ze strony Fundacji na wskazane we wniosku dane kontaktowe, w zakresie dotyczącym zawarcia i realizacji umowy w ramach programu stypendialnego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</w:t>
        <w:tab/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podpis osoby ubiegającej się o uzyskanie stypendium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oby ubiegającej się o uzyskanie stypendium</w:t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182" w:leader="none"/>
          <w:tab w:val="righ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182" w:leader="none"/>
          <w:tab w:val="righ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i/>
          <w:i/>
          <w:sz w:val="16"/>
          <w:szCs w:val="16"/>
        </w:rPr>
      </w:pPr>
      <w:r>
        <w:rPr/>
        <w:t>…</w:t>
      </w:r>
      <w:r>
        <w:rPr/>
        <w:t>......................................................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pieczęć szkoły i podpis dyrektora</w:t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podpis rodzica lub opiekuna prawnego </w:t>
        <w:br/>
        <w:t xml:space="preserve">                                                                                                                                                          (w przypadku osoby niepełnoletniej)</w:t>
      </w:r>
    </w:p>
    <w:p>
      <w:pPr>
        <w:pStyle w:val="Normal"/>
        <w:tabs>
          <w:tab w:val="clear" w:pos="709"/>
          <w:tab w:val="left" w:pos="4182" w:leader="none"/>
          <w:tab w:val="right" w:pos="9072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89150" cy="6908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52:00Z</dcterms:created>
  <dc:creator>User</dc:creator>
  <dc:description/>
  <cp:keywords/>
  <dc:language>en-US</dc:language>
  <cp:lastModifiedBy>Marlena Zalewska</cp:lastModifiedBy>
  <dcterms:modified xsi:type="dcterms:W3CDTF">2024-11-28T14:03:00Z</dcterms:modified>
  <cp:revision>26</cp:revision>
  <dc:subject/>
  <dc:title> </dc:title>
</cp:coreProperties>
</file>