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</w:t>
      </w:r>
    </w:p>
    <w:p>
      <w:pPr>
        <w:pStyle w:val="Normal"/>
        <w:tabs>
          <w:tab w:val="left" w:pos="720" w:leader="none"/>
        </w:tabs>
        <w:spacing w:lineRule="auto" w:line="276"/>
        <w:jc w:val="right"/>
        <w:rPr>
          <w:rFonts w:eastAsia="Times New Roman" w:cs="Calibri"/>
          <w:i/>
          <w:i/>
          <w:sz w:val="22"/>
          <w:szCs w:val="22"/>
          <w:u w:val="single"/>
        </w:rPr>
      </w:pPr>
      <w:r>
        <w:rPr>
          <w:rFonts w:eastAsia="Times New Roman" w:cs="Calibri"/>
          <w:i/>
          <w:sz w:val="22"/>
          <w:szCs w:val="22"/>
          <w:u w:val="single"/>
        </w:rPr>
        <w:t>UCZEŃ PEŁNOLETNI</w:t>
      </w:r>
    </w:p>
    <w:p>
      <w:pPr>
        <w:pStyle w:val="Normal"/>
        <w:tabs>
          <w:tab w:val="left" w:pos="720" w:leader="none"/>
        </w:tabs>
        <w:spacing w:lineRule="auto" w:line="276"/>
        <w:jc w:val="right"/>
        <w:rPr>
          <w:rFonts w:eastAsia="Times New Roman" w:cs="Calibri"/>
          <w:i/>
          <w:i/>
          <w:sz w:val="22"/>
          <w:szCs w:val="22"/>
          <w:u w:val="single"/>
        </w:rPr>
      </w:pPr>
      <w:r>
        <w:rPr>
          <w:rFonts w:eastAsia="Times New Roman" w:cs="Calibri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Informujemy, iż posiada Państwo prawo do wycofania zgody na przetwarzanie danych osobowych w dowolnym momencie. Ponadto informujemy, iż wycofanie przedmiotowej zgody nie wpływa na zgodność z prawem przetwarzania, którego dokonano na podstawie zgody przed jej wycofaniem.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center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niejszym oświadczam, że wyrażam zgodę na przetwarzanie moich danych osobowych przez Fundacja Banku Spółdzielczego w Lubaczowie (dalej: „Fundacja”), w szczególności w zakresie obejmującym zamieszczenie mojego wizerunku utrwalanego podczas realizacji programu stypendialnego za pośrednictwem dowolnego medium poprzez publikację fotografii wykonanych w celu realizacji działalności programu stypendialnego Fundacji. W tym również w zakresie obejmującym przekazanie przedmiotowych danych do Banku Spółdzielczego w Lubaczowie (dalej: „Bank”) oraz upoważnionych osób wykonujących pracę i/lub usługi w imieniu i na rzecz Ban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45455" cy="48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ŚWIADCZENIE O WYRAŻENIU ZGODY NA PRZETWARZANIE DANYCH OSOBOWYCH, W TYM W ZAKRESIE PUBLIKACJI WIZERUNK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38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1" w:leader="none"/>
                        </w:tabs>
                        <w:spacing w:lineRule="auto" w:line="276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OŚWIADCZENIE O WYRAŻENIU ZGODY NA PRZETWARZANIE DANYCH OSOBOWYCH, W TYM W ZAKRESIE PUBLIKACJI WIZERUN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kazanie rzeczonych danych nastąpi w celach związanych z realizacją działalności programu stypendialnego Fundacji, zgodnie z postanowieniami rozporządzenia Parlamentu Europejskiego i Rady (UE) 2016/679 z 27 kwietnia 2016 r. w sprawie ochrony osób fizycznych w związku z przetwarzaniem danych osobowych i w sprawie swobodnego przepływu takich danych oraz uchylenia dyrektywy 95/56/WE (dalej: „RODO”) i polskimi przepisami w zakresie ochrony danych osobowych.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świadczam, że otrzymałem(łam) informację o prawie do wycofania niniejszej zgody, o prawie dostępu do treści danych osobowych oraz ich sprostowania, ograniczenia przetwarzania lub do ich usunięcia.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 podanie przedmiotowych danych ma charakter dobrowolny.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miejscowość, data)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czytelny podpis osoby wyrażającej zgodę)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right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right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>RODZIC/OPIEKUN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Calibri"/>
          <w:i/>
          <w:i/>
          <w:sz w:val="22"/>
          <w:szCs w:val="22"/>
          <w:u w:val="single"/>
        </w:rPr>
      </w:pPr>
      <w:r>
        <w:rPr>
          <w:rFonts w:eastAsia="Times New Roman" w:cs="Calibri" w:ascii="Times New Roman" w:hAnsi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eastAsia="Times New Roman" w:cs="Calibri"/>
          <w:i/>
          <w:i/>
          <w:sz w:val="22"/>
          <w:szCs w:val="22"/>
          <w:u w:val="single"/>
        </w:rPr>
      </w:pPr>
      <w:r>
        <w:rPr>
          <w:rFonts w:eastAsia="Times New Roman" w:cs="Calibri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Informujemy, iż posiadają Państwo prawo do wycofania zgody na przetwarzanie danych osobowych w dowolnym momencie. Ponadto informujemy, iż wycofanie przedmiotowej zgody nie wpływa na zgodność z prawem przetwarzania, którego dokonano na podstawie zgody przed jej wycofaniem.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eastAsia="Times New Roman" w:cs="Calibri"/>
          <w:b/>
          <w:b/>
          <w:i/>
          <w:i/>
          <w:iCs/>
          <w:sz w:val="22"/>
          <w:szCs w:val="22"/>
        </w:rPr>
      </w:pPr>
      <w:r>
        <w:rPr>
          <w:rFonts w:eastAsia="Times New Roman" w:cs="Calibri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1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O WYRAŻENIU ZGODY NA PRZETWARZANIE DANYCH OSOBOWYCH, W TYM W ZAKRESIE PUBLIKACJI WIZERUNKU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center"/>
        <w:rPr>
          <w:rFonts w:ascii="Times New Roman" w:hAnsi="Times New Roman" w:eastAsia="Times New Roman" w:cs="Calibri"/>
          <w:b/>
          <w:b/>
          <w:sz w:val="22"/>
          <w:szCs w:val="22"/>
        </w:rPr>
      </w:pPr>
      <w:r>
        <w:rPr>
          <w:rFonts w:eastAsia="Times New Roman" w:cs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iniejszym oświadczam, że wyrażam zgodę na przetwarzanie danych osobowych mojego dziecka/podopiecznego* ………………………………………………… (imię i nazwisko dziecka/podopiecznego*) przez Fundacja Banku Spółdzielczego w Lubaczowie (dalej: „Fundacja”), w szczególności w zakresie obejmującym zamieszczenie wizerunku mojego dziecka/podopiecznego* utrwalanego podczas realizacji programu stypendialnego za pośrednictwem dowolnego medium poprzez publikację fotografii wykonanych w celu realizacji działalności programu stypendialnego Fundacji. W tym również w zakresie obejmującym przekazanie przedmiotowych danych do Banku Spółdzielczego w Lubaczowie (dalej: „Bank”) oraz upoważnionych osób wykonujących pracę i/lub usługi w imieniu i na rzecz Banku.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ekazanie rzeczonych danych nastąpi w celach związanych z realizacją działalności programu stypendialnego Fundacji, zgodnie z postanowieniami rozporządzenia Parlamentu Europejskiego i Rady (UE) 2016/679 z 27 kwietnia 2016 r. w sprawie ochrony osób fizycznych w związku z przetwarzaniem danych osobowych i w sprawie swobodnego przepływu takich danych oraz uchylenia dyrektywy 95/56/WE (dalej: „RODO”) i polskimi przepisami w zakresie ochrony danych osobowych.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świadczam, że otrzymałem(łam) informację o prawie do wycofania niniejszej zgody, o prawie dostępu do treści danych osobowych oraz ich sprostowania, ograniczenia przetwarzania lub do ich usunięcia.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 podanie przedmiotowych danych ma charakter dobrowolny.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miejscowość, data)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(czytelny podpis osoby wyrażającej zgodę w imieniu 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ziecka/podopiecznego*)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Niepotrzebne skreślić</w:t>
      </w:r>
    </w:p>
    <w:sectPr>
      <w:headerReference w:type="default" r:id="rId2"/>
      <w:type w:val="nextPage"/>
      <w:pgSz w:w="11906" w:h="16838"/>
      <w:pgMar w:left="1304" w:right="1304" w:gutter="0" w:header="0" w:top="13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9150" cy="6908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2">
    <w:name w:val="WW8Num1z2"/>
    <w:qFormat/>
    <w:rPr>
      <w:b/>
    </w:rPr>
  </w:style>
  <w:style w:type="character" w:styleId="WW8Num4z1">
    <w:name w:val="WW8Num4z1"/>
    <w:qFormat/>
    <w:rPr>
      <w:b/>
    </w:rPr>
  </w:style>
  <w:style w:type="character" w:styleId="WW8Num18z3">
    <w:name w:val="WW8Num18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4:00Z</dcterms:created>
  <dc:creator>Marek</dc:creator>
  <dc:description/>
  <cp:keywords/>
  <dc:language>en-US</dc:language>
  <cp:lastModifiedBy>Marlena Zalewska</cp:lastModifiedBy>
  <dcterms:modified xsi:type="dcterms:W3CDTF">2022-11-09T10:35:00Z</dcterms:modified>
  <cp:revision>6</cp:revision>
  <dc:subject/>
  <dc:title/>
</cp:coreProperties>
</file>