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aczów, dn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80645</wp:posOffset>
                </wp:positionV>
                <wp:extent cx="37071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ŚWIADCZENIE OPIEKUNA TALEN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22.5pt;mso-wrap-distance-left:9.05pt;mso-wrap-distance-right:9.05pt;mso-wrap-distance-top:3.6pt;mso-wrap-distance-bottom:3.6pt;margin-top:6.3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ŚWIADCZENIE OPIEKUNA TALE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podopiecznego: ………………………………………………………..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Opiekuna talentu: ……………………………………………………...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 kontaktowy Opiekuna talentu: ………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e-mail Opiekuna talentu: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o podopiecznym: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i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>Fundacja jest administratorem danych osobowych Opiekuna talentu w zakresie związanym z realizacją programu stypendialnego, w szczególności w zakresie wydania opinii o podopiecznym. Fundacja przetwarza dane osobowe zgodnie z obowiązującymi przepisami prawa, w szczególności z polskimi przepisami dotyczącymi ochrony danych osobowych i Rozporządzenia Parlamentu Europejskiego i Rady (UE) z dnia 27 kwietnia 2016 r., w sprawie ochrony osób fizycznych w związku z przetwarzaniem danych osobowych i w sprawie swobodnego przepływu takich danych oraz uchylenia dyrektywy 95/46/WE (dalej jako: „RODO”). Posiadają Państwo prawo dostępu do treści danych osobowych oraz ich sprostowania, ograniczenia przetwarzania lub do ich usunięcia. Podanie przedmiotowych danych ma charakter dobrowolny, lecz jest niezbędne dla realizacji programu stypendialnego i wypłaty stypendium uczestnikom programu.</w:t>
      </w:r>
    </w:p>
    <w:sectPr>
      <w:headerReference w:type="default" r:id="rId2"/>
      <w:type w:val="nextPage"/>
      <w:pgSz w:w="11906" w:h="16838"/>
      <w:pgMar w:left="1304" w:right="1304" w:gutter="0" w:header="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b/>
    </w:rPr>
  </w:style>
  <w:style w:type="character" w:styleId="WW8Num4z1">
    <w:name w:val="WW8Num4z1"/>
    <w:qFormat/>
    <w:rPr>
      <w:b/>
    </w:rPr>
  </w:style>
  <w:style w:type="character" w:styleId="WW8Num18z3">
    <w:name w:val="WW8Num18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4:00Z</dcterms:created>
  <dc:creator>Marek</dc:creator>
  <dc:description/>
  <cp:keywords/>
  <dc:language>en-US</dc:language>
  <cp:lastModifiedBy>Marlena Zalewska</cp:lastModifiedBy>
  <cp:lastPrinted>2022-11-09T11:21:00Z</cp:lastPrinted>
  <dcterms:modified xsi:type="dcterms:W3CDTF">2022-11-09T10:23:00Z</dcterms:modified>
  <cp:revision>11</cp:revision>
  <dc:subject/>
  <dc:title/>
</cp:coreProperties>
</file>